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pacing w:val="-20"/>
          <w:sz w:val="36"/>
          <w:szCs w:val="36"/>
          <w:u w:val="single"/>
          <w:lang w:val="en-US" w:eastAsia="zh-CN"/>
        </w:rPr>
        <w:t>2023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val="en-US" w:eastAsia="zh-CN"/>
        </w:rPr>
        <w:t>年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姑苏区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eastAsia="zh-CN"/>
        </w:rPr>
        <w:t>第三批事业编制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教师招聘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eastAsia="zh-CN"/>
        </w:rPr>
        <w:t>资格复审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表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75"/>
        <w:gridCol w:w="890"/>
        <w:gridCol w:w="960"/>
        <w:gridCol w:w="735"/>
        <w:gridCol w:w="1020"/>
        <w:gridCol w:w="121"/>
        <w:gridCol w:w="689"/>
        <w:gridCol w:w="737"/>
        <w:gridCol w:w="208"/>
        <w:gridCol w:w="780"/>
        <w:gridCol w:w="135"/>
        <w:gridCol w:w="945"/>
      </w:tblGrid>
      <w:tr>
        <w:trPr>
          <w:trHeight w:val="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报考岗位及代码（如语文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入党派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最高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相应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份证号码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</w:t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户口所在地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省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区</w:t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实际居住地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省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区  </w:t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第一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学历　　　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</w:rPr>
              <w:t>毕业院校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师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最高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学历　　　　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</w:rPr>
              <w:t>毕业院校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师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是否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  <w:t>年应届毕业生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，有无推荐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，有无空白就业协议书（   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；否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。</w:t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  <w:t>是否</w:t>
            </w: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  <w:t>届毕业生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仿宋_GB2312;仿宋" w:hAnsi="仿宋_GB2312;仿宋" w:eastAsia="仿宋_GB2312;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val="en-US" w:eastAsia="zh-CN"/>
              </w:rPr>
              <w:t>（      ）届；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有无推荐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，有无空白就业协议书（   ）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是否落实工作或学习单位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情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是否已取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； 已取得教师资格证类别为（                      ）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否已具有教育部考试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格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英语等级（如：英语六级或专业四级或专业八级等）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习经历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从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高中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就读学校填起）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经历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（社会人员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填写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以上信息真实，无隐瞒、虚假或重复报名等行为；所提供的应聘材料和证书（件）均为真实有效；</w:t>
            </w:r>
            <w:r>
              <w:rPr>
                <w:b/>
                <w:bCs/>
                <w:shd w:fill="auto" w:val="clear"/>
              </w:rPr>
              <w:t>不存在须回避的关系</w:t>
            </w:r>
            <w:r>
              <w:rPr>
                <w:b/>
                <w:bCs/>
              </w:rPr>
              <w:t>。如有虚假，取消资格，本人愿承担一切责任。</w:t>
            </w:r>
          </w:p>
          <w:p>
            <w:pPr>
              <w:pStyle w:val="Normal"/>
              <w:ind w:firstLine="41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38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报名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签名：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日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</w:t>
            </w:r>
          </w:p>
        </w:tc>
      </w:tr>
      <w:tr>
        <w:trPr>
          <w:trHeight w:val="13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复审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98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复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2:00Z</dcterms:created>
  <dc:creator>微软用户</dc:creator>
  <dc:description/>
  <dc:language>en-US</dc:language>
  <cp:lastModifiedBy>梦之蓝</cp:lastModifiedBy>
  <cp:lastPrinted>2015-12-30T13:29:00Z</cp:lastPrinted>
  <dcterms:modified xsi:type="dcterms:W3CDTF">2023-04-28T04:07:35Z</dcterms:modified>
  <cp:revision>10</cp:revision>
  <dc:subject/>
  <dc:title>报  名  登  记  表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996833A7D4E3BB722486365C62FDC_13</vt:lpwstr>
  </property>
  <property fmtid="{D5CDD505-2E9C-101B-9397-08002B2CF9AE}" pid="3" name="KSOProductBuildVer">
    <vt:lpwstr>2052-11.1.0.14036</vt:lpwstr>
  </property>
</Properties>
</file>