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5"/>
        <w:gridCol w:w="1276"/>
        <w:gridCol w:w="1869"/>
        <w:gridCol w:w="252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名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职业技术学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锡澄路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1264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34931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中等专业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人民西路</w:t>
            </w:r>
            <w:r>
              <w:rPr>
                <w:szCs w:val="21"/>
              </w:rPr>
              <w:t>53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6033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67014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高新区龙定路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26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7765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申港街道崇文路路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szCs w:val="21"/>
              </w:rPr>
              <w:t>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5125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723826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江阴市</w:t>
            </w:r>
            <w:r>
              <w:rPr>
                <w:szCs w:val="21"/>
              </w:rPr>
              <w:t>第一</w:t>
            </w:r>
            <w:r>
              <w:rPr>
                <w:szCs w:val="21"/>
              </w:rPr>
              <w:t>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长江路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822799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9974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镇人民东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387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606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华士镇环南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115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694697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山观高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高新区</w:t>
            </w:r>
            <w:r>
              <w:rPr>
                <w:szCs w:val="21"/>
              </w:rPr>
              <w:t>龙山大街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953557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16876</w:t>
            </w:r>
            <w:r>
              <w:rPr>
                <w:szCs w:val="21"/>
              </w:rPr>
              <w:t>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西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利港街道西石桥南街</w:t>
            </w:r>
            <w:r>
              <w:rPr>
                <w:szCs w:val="21"/>
              </w:rPr>
              <w:t>15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31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1639256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要塞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绮山路姚家湾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15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15018@139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南菁高级中学实验学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人民中路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21537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4345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暨阳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中山北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6948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582973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初级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澄江西路</w:t>
            </w:r>
            <w:r>
              <w:rPr/>
              <w:t>248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吴</w:t>
            </w:r>
            <w:r>
              <w:rPr>
                <w:szCs w:val="21"/>
              </w:rPr>
              <w:t>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21351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5461598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实验小学教育集团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康路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061635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1311304543@qq.com</w:t>
              </w:r>
            </w:hyperlink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辅延中心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环城东路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胡</w:t>
            </w:r>
            <w:r>
              <w:rPr>
                <w:szCs w:val="21"/>
              </w:rPr>
              <w:t>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914200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8614985@qq.com 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花园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江阴市</w:t>
            </w:r>
            <w:r>
              <w:rPr>
                <w:szCs w:val="21"/>
              </w:rPr>
              <w:t>长江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61661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13260</w:t>
            </w:r>
            <w:r>
              <w:rPr/>
              <w:t>@qq.com 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青阳实验小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青阳镇公园路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12138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309475883@qq.com</w:t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第二中学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阴市澄江街道黄山路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老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6108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1380557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11304543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dc:language>en-US</dc:language>
  <cp:lastModifiedBy>梦之蓝</cp:lastModifiedBy>
  <dcterms:modified xsi:type="dcterms:W3CDTF">2023-04-22T07:25:03Z</dcterms:modified>
  <cp:revision>4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CEDB0146A42AA9A485033D668C46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