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及相关政策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是出江入海的重要门户。与上海隔江相望，距浦东直线距离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。崇启大桥将启东与上海跨江相连，启东全面融入上海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经济圈”，成为南通接轨上海的“桥头堡”。全市陆地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区镇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度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启东拥有六张靓丽的城市名片：海洋经济之乡、电动工具之乡、建筑之乡、教育之乡、长寿之乡、版画之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东市现有高中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、公办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、民办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和九年一贯制民办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在编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3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我市有苏教名家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南通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启东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省特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南通市乡村骨干教师培育站主持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南通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启东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教育始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政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关于加快启东市教育改革发展的若干意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启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梦之蓝</cp:lastModifiedBy>
  <cp:lastPrinted>2019-10-28T09:37:00Z</cp:lastPrinted>
  <dcterms:modified xsi:type="dcterms:W3CDTF">2023-04-20T05:24:05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23E84E5C942119AB57041D72F832C_13</vt:lpwstr>
  </property>
  <property fmtid="{D5CDD505-2E9C-101B-9397-08002B2CF9AE}" pid="3" name="KSOProductBuildVer">
    <vt:lpwstr>2052-11.1.0.14036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