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幼儿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幼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4-18T10:46:5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A406792954F64A71FBDD2C83976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