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0"/>
          <w:szCs w:val="30"/>
        </w:rPr>
        <w:t>4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4-07T05:09:48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448B139154659AEA2B28638D8DC9B_13</vt:lpwstr>
  </property>
  <property fmtid="{D5CDD505-2E9C-101B-9397-08002B2CF9AE}" pid="3" name="KSOProductBuildVer">
    <vt:lpwstr>2052-11.1.0.14036</vt:lpwstr>
  </property>
</Properties>
</file>