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沭阳县</w:t>
      </w:r>
      <w:r>
        <w:rPr>
          <w:rFonts w:eastAsia="仿宋_GB2312;仿宋" w:cs="宋体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引进优秀教师个人报名表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1256"/>
        <w:gridCol w:w="1256"/>
        <w:gridCol w:w="1929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  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师资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专业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代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  历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本人填报的所有信息准确无误，如有弄虚作假，将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简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2:00Z</dcterms:created>
  <dc:creator>德可</dc:creator>
  <dc:description/>
  <dc:language>en-US</dc:language>
  <cp:lastModifiedBy>梦之蓝</cp:lastModifiedBy>
  <cp:lastPrinted>2023-01-13T10:03:00Z</cp:lastPrinted>
  <dcterms:modified xsi:type="dcterms:W3CDTF">2023-04-04T10:19:31Z</dcterms:modified>
  <cp:revision>4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5A9B437EB45D883B4438DA81385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