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专业参考目仅供我省考试录用公务员过程中，招录机关（单位）设置专业条件和审核报名资格时参考使用。若其他考试使用，江苏省公务员局不负责解释也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影，戏曲，音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戏曲与曲艺，美术与书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数字经济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科学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中医，中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联合作战学，军兵种作战学，军事管理学，军事智能，联合作战指挥，军兵种作战指挥，作战指挥保障，战时政治工作，后勤与装备保障，军事训练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8:00Z</dcterms:created>
  <dc:creator>User</dc:creator>
  <dc:description/>
  <dc:language>en-US</dc:language>
  <cp:lastModifiedBy>梦之蓝</cp:lastModifiedBy>
  <cp:lastPrinted>2022-09-16T01:11:00Z</cp:lastPrinted>
  <dcterms:modified xsi:type="dcterms:W3CDTF">2023-04-04T07:38:27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B18E48A654FAE95455B972969C1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