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实施“海安名师工程”及其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紧缺型教育人才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sz w:val="32"/>
          <w:szCs w:val="32"/>
        </w:rPr>
        <w:t>支持政策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3-03-30T10:43:42Z</dcterms:modified>
  <cp:revision>38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3757CAE4461C9B3587F0C7AA927F</vt:lpwstr>
  </property>
  <property fmtid="{D5CDD505-2E9C-101B-9397-08002B2CF9AE}" pid="3" name="KSOProductBuildVer">
    <vt:lpwstr>2052-11.1.0.13703</vt:lpwstr>
  </property>
</Properties>
</file>