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邳州市面向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3-03-28T09:38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54EC7B13487DA6C41717633432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