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03-21T10:55:3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425A862D4623BF501073544213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