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学段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梦之蓝</cp:lastModifiedBy>
  <dcterms:modified xsi:type="dcterms:W3CDTF">2023-03-20T10:55:56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114763B6A49508FF1D37EC47765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