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13-07-24T16:46:00Z</cp:lastPrinted>
  <dcterms:modified xsi:type="dcterms:W3CDTF">2023-03-20T10:55:23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EE8E764743C1B5740EFCCD4E01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