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3-16T09:15:46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0E73355214DFEBB5A2DD793499F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