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/>
          <w:sz w:val="24"/>
        </w:rPr>
      </w:pP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梦之蓝</cp:lastModifiedBy>
  <cp:lastPrinted>2021-08-16T19:50:00Z</cp:lastPrinted>
  <dcterms:modified xsi:type="dcterms:W3CDTF">2023-03-14T10:33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92F038EE4E089747D04FADF217B4</vt:lpwstr>
  </property>
  <property fmtid="{D5CDD505-2E9C-101B-9397-08002B2CF9AE}" pid="3" name="KSOProductBuildVer">
    <vt:lpwstr>2052-11.1.0.13703</vt:lpwstr>
  </property>
</Properties>
</file>