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03-14T06:58:5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49560CCB14C58A4C00D665D6D8C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