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省沛县中等专业学校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赴外公开招聘编制教师公告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21T15:13:00Z</cp:lastPrinted>
  <dcterms:modified xsi:type="dcterms:W3CDTF">2023-03-14T06:30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2C27D861941B5B59D31079C9113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