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3-03-11T04:18:1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E2271C2364F5FAC094DDEB41607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