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;黑体" w:hAnsi="方正小标宋简体;黑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江苏省睢宁中等专业学校面向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毕业生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赴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  <w:t>外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公开招聘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  <w:t>编制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3-09T16:51:00Z</cp:lastPrinted>
  <dcterms:modified xsi:type="dcterms:W3CDTF">2023-03-10T10:15:14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6B27D9B1641E0A3E9C4F9A31B9D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