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03-10T05:59:43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0E6D6EF54505B2AB309B69140D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