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36"/>
        </w:rPr>
        <w:t>年无锡高新区（新吴区）招聘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36"/>
        </w:rPr>
        <w:t>高层次教育人才报名登记表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市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从高中填起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近三年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</w:t>
            </w:r>
            <w:r>
              <w:rPr>
                <w:rFonts w:ascii="宋体" w:hAnsi="宋体" w:cs="宋体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部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情况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如指导学生获奖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19-01-11T13:51:00Z</cp:lastPrinted>
  <dcterms:modified xsi:type="dcterms:W3CDTF">2023-03-09T08:52:02Z</dcterms:modified>
  <cp:revision>5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565367E24B0B985934C3D4574E7A</vt:lpwstr>
  </property>
  <property fmtid="{D5CDD505-2E9C-101B-9397-08002B2CF9AE}" pid="3" name="KSOProductBuildVer">
    <vt:lpwstr>2052-11.1.0.13703</vt:lpwstr>
  </property>
</Properties>
</file>