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简体;黑体" w:hAnsi="方正小标宋简体;黑体" w:eastAsia="宋体"/>
          <w:sz w:val="36"/>
          <w:szCs w:val="36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eastAsia="zh-CN"/>
        </w:rPr>
        <w:t>睢宁县面向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0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u w:val="none"/>
        </w:rPr>
        <w:t>2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  <w:lang w:eastAsia="zh-CN"/>
        </w:rPr>
        <w:t>毕业生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公开招聘编制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31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1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72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72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3-03-07T12:13:30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17D7A1E348EE84FF01F066B149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