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3-07T02:59:30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7D862A7946C4A2197F0E6FCF98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