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3-03-06T07:29:44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D0AB58CE4EB9B15100C216418E4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