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承 诺 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7-21T08:57:00Z</cp:lastPrinted>
  <dcterms:modified xsi:type="dcterms:W3CDTF">2023-02-21T10:11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340651114462C8F4941F5E3C447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