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Style w:val="1Char"/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Style w:val="1Char"/>
          <w:rFonts w:ascii="方正小标宋简体;黑体" w:hAnsi="方正小标宋简体;黑体" w:eastAsia="方正小标宋简体;黑体"/>
          <w:b w:val="false"/>
        </w:rPr>
        <w:t>参加教师招聘考试信用承诺书</w:t>
      </w:r>
    </w:p>
    <w:p>
      <w:pPr>
        <w:pStyle w:val="Normal"/>
        <w:spacing w:lineRule="exact" w:line="600"/>
        <w:ind w:firstLine="640"/>
        <w:rPr>
          <w:rStyle w:val="1Char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热爱教育事业，遵守宪法和法律法规，恪守职业道德，严守社会公德。本人承诺不提供虚假报考申请材料，不伪造、变造有关证件、材料、信息。本人承诺不因非正当理由违约，或者拟聘用公示后不因非正当理由放弃聘用资格。如有违背，愿意承担相应行政处罚和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360" w:before="0" w:after="0"/>
      <w:ind w:firstLine="4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Administrator</dc:creator>
  <dc:description/>
  <dc:language>en-US</dc:language>
  <cp:lastModifiedBy>梦之蓝</cp:lastModifiedBy>
  <cp:lastPrinted>2021-05-28T14:21:00Z</cp:lastPrinted>
  <dcterms:modified xsi:type="dcterms:W3CDTF">2023-02-20T07:10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B1C51CE4B44E5ABA8A4BC3537C9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