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江苏省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黑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黑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baseline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2-13T10:56:59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5FA96AB614353B57791C9604E644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