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沛县中等专业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专业技术人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4171B"/>
          <w:spacing w:val="0"/>
          <w:sz w:val="32"/>
          <w:szCs w:val="32"/>
          <w:shd w:fill="FFFFFF" w:val="clear"/>
        </w:rPr>
        <w:t>公告</w:t>
      </w:r>
      <w:r>
        <w:rPr>
          <w:rFonts w:ascii="仿宋" w:hAnsi="仿宋" w:cs="仿宋" w:eastAsia="仿宋"/>
          <w:sz w:val="32"/>
          <w:szCs w:val="32"/>
        </w:rPr>
        <w:t>》，知晓并理解其内容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本人郑重承诺：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学校）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softHyphen/>
        <w:softHyphen/>
        <w:softHyphen/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学历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位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承诺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面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未落实工作单位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普通高校毕业生，报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毕业生岗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须提供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8-10T20:02:00Z</cp:lastPrinted>
  <dcterms:modified xsi:type="dcterms:W3CDTF">2023-02-07T11:25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EF85BF9C4D61B03C313CE0ED44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