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公开招聘高层次紧缺人才面试及总成绩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955"/>
        <w:gridCol w:w="1485"/>
        <w:gridCol w:w="950"/>
        <w:gridCol w:w="955"/>
        <w:gridCol w:w="1663"/>
        <w:gridCol w:w="951"/>
      </w:tblGrid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单位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面试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曾鑫梓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丽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书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汤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冯玉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雅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付佳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曹守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郝云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程昊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雨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全珍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袁炳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聂柳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熠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圆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钮灵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漆光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高之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高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汪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落莉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永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茹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晏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袁明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贾钊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安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睦惠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然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德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1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闫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佳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晓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罗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花景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广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家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曦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晨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怡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保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楼秀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嵇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邱丛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明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弃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婉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崔成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余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修风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冯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柏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孟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雪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田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付子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马玙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方礼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崔玖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吕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严心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崇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雅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雯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至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金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殷辛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谢寒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弃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凡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隗予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宋雨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慧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紫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倪王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韩淑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龚晓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石昆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菊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姚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嘉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璐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逸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一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晓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亚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凌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屠心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夏钰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梦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明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金艺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孟娇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焦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侯苏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倪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杨依丽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郭玉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方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明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程雨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新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穆秋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冠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滕汝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冰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缪之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志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罗佳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蒋婉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史小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梦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童若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姚采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慧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单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小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雯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文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任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宝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万恒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白洁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启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玲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曦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熊文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谷亚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厉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昕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柳海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聂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严心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京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亦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施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晓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曹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于月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余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5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瑞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尚晴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杨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玉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滕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苏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钱心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高瑞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雪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何姝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迎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雪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胡一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潘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娄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思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颜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京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文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渠慧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沁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沙恬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战百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钱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蒋辰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代孟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水庆锋</dc:creator>
  <dc:description/>
  <dc:language>en-US</dc:language>
  <cp:lastModifiedBy>梦之蓝</cp:lastModifiedBy>
  <cp:lastPrinted>2023-02-02T17:02:00Z</cp:lastPrinted>
  <dcterms:modified xsi:type="dcterms:W3CDTF">2023-02-04T05:21:01Z</dcterms:modified>
  <cp:revision>7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2FDF14524B4E804B67CBD95CD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