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新沂市第三中学面向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3-01-30T03:08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ECB2A9B44D2EB79CC4009806AA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