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徐州市教育局直属学校面向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（第二批）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1-29T05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4ABA44C94F829986C85DD4727C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