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江苏省高淳中等专业学校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教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生健康应试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为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确保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江苏省高淳中等专业学校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招聘教师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安全顺利进行，根据南京市疫情防控有关要求，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参加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复审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考试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须严格遵守如下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参加考试的考生须符合以下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 “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为绿码、现场测量体温＜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且无干咳等可疑症状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（</w:t>
      </w:r>
      <w:r>
        <w:rPr>
          <w:rStyle w:val="StrongEmphasis"/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应至少于考试前</w:t>
      </w:r>
      <w:r>
        <w:rPr>
          <w:rStyle w:val="StrongEmphasis"/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申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苏康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持本人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8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内新冠肺炎核酸检测阴性证明（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纸质版，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省内外有资质的医疗、检测等机构出具，下同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有下列情形之一的考生不得参加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复审、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试当天不能现场出示本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绿码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能提供本人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8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内新冠肺炎核酸检测阴性证明的；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仍处于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隔离期的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因疫情相关原因被管控不能到场的，或被要求不得参加聚集性活动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上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已认真阅读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签名：              报考学科：             身份证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    月 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梦之蓝</cp:lastModifiedBy>
  <dcterms:modified xsi:type="dcterms:W3CDTF">2022-12-29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284F0DE2494DA810B7741C55D5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