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丹凤朝阳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南京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2-12T08:00:57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185458BF43819D73676FEDF7E9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