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报名当天进入报名场所及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卡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卡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考生须提供本人报名和考试开考前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新冠肺炎病毒核酸检测阴性证明（以采样时间为准）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报名及考试当天除须本人“健康码”为绿码、行程卡为绿卡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中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2:00Z</dcterms:created>
  <dc:creator>江苏省人事考试中心(填报)</dc:creator>
  <dc:description/>
  <dc:language>en-US</dc:language>
  <cp:lastModifiedBy>梦之蓝</cp:lastModifiedBy>
  <cp:lastPrinted>2021-09-15T17:13:00Z</cp:lastPrinted>
  <dcterms:modified xsi:type="dcterms:W3CDTF">2022-12-06T04:57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71B664EBC411DB1DE1CA266BE0D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