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安徽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梦之蓝</cp:lastModifiedBy>
  <cp:lastPrinted>2009-07-20T11:03:00Z</cp:lastPrinted>
  <dcterms:modified xsi:type="dcterms:W3CDTF">2022-12-06T04:57:15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5231BD5124704891ADE3144687D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