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overflowPunct w:val="false"/>
        <w:spacing w:lineRule="exact" w:line="560" w:before="0" w:after="31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高校名单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分师范类普通高校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北京师范大学、华东师范大学、华南师范大学、华中师范大学、陕西师范大学、南京师范大学、东北师范大学、湖南师范大学、西南大学。</w:t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THE</w:t>
      </w:r>
      <w:r>
        <w:rPr>
          <w:rFonts w:ascii="黑体" w:hAnsi="黑体" w:cs="黑体" w:eastAsia="黑体"/>
          <w:sz w:val="32"/>
          <w:szCs w:val="32"/>
        </w:rPr>
        <w:t>世界排名前</w:t>
      </w:r>
      <w:r>
        <w:rPr>
          <w:rFonts w:eastAsia="黑体" w:cs="黑体" w:ascii="黑体" w:hAnsi="黑体"/>
          <w:sz w:val="32"/>
          <w:szCs w:val="32"/>
        </w:rPr>
        <w:t>200</w:t>
      </w:r>
      <w:r>
        <w:rPr>
          <w:rFonts w:ascii="黑体" w:hAnsi="黑体" w:cs="黑体" w:eastAsia="黑体"/>
          <w:sz w:val="32"/>
          <w:szCs w:val="32"/>
        </w:rPr>
        <w:t>强高校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480"/>
      </w:tblGrid>
      <w:tr>
        <w:trPr>
          <w:tblHeader w:val="true"/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大学英文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大学中文名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Oxfor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牛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arvard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哈佛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mbridg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剑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tanford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斯坦福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assachusetts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麻省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alifornia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rinceto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普林斯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Berkele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大学伯克利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Yal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耶鲁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Imperial College Lond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帝国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olumbi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哥伦比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TH Zuri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苏黎世联邦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University of Chicag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芝加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Pennsylvan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宾夕法尼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Johns Hopkins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约翰斯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霍普金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singhu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清华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ekin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Toront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多伦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ational University of Singapor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新加坡国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ornell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康奈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Los Angele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大学洛杉矶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C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伦敦大学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ichigan Ann Arbo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密歇根大学安娜堡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ew York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纽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uk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杜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orthwester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美国西北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Washingt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华盛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arnegie Mello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卡内基梅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Edinburg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爱丁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chnical University of Muni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慕尼黑工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Hong Ko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香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San Dieg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大学圣迭戈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MU Muni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慕尼黑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elbour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墨尔本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ing's College Lond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伦敦国王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anyang Technological University,</w:t>
              <w:br/>
              <w:t>Singapor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新加坡南洋理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ondon School of Economics and</w:t>
              <w:br/>
              <w:t>Political Scienc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伦敦政治经济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eorgia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佐治亚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University of Toky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东京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ritish Columb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不列颠哥伦比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cole Polytechnique Federale de Laus-</w:t>
              <w:br/>
              <w:t>an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洛桑联邦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U Leuv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荷语区鲁汶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eidelber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海德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onash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莫纳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hinese University of Hong Ko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香港中文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cGill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麦吉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aris Sciences et Lettres-PSL Research</w:t>
              <w:br/>
              <w:t>University Par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巴黎文理研究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Illinois at Urbana-Champaig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伊利诺伊大学厄巴纳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香槟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arolinska Institut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卡罗林斯卡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Texas at Aust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德克萨斯大学奥斯汀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Fuda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复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hanghai Jiao Ton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上海交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University of Queenslan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昆士兰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anches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曼彻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ydne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悉尼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eoul National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首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Washington University in St Lou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圣路易斯华盛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Hong Kong University of Science and</w:t>
              <w:br/>
              <w:t>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香港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Wageningen University&amp;Resear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瓦赫宁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msterd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阿姆斯特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Brow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布朗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ustralian National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澳大利亚国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Dav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大学戴维斯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Santa Barbar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大学圣塔芭芭拉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outhern Californ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南加利福尼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trecht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乌得勒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Zhejian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yoto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京都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North Carolina at Chapel Hil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北卡罗来纳大学教堂山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elft University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代尔夫特理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Bosto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波士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SW Sydne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新南威尔士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harite-Universitatsmedizin Ber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柏林夏里特医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cience and Technology of</w:t>
              <w:br/>
              <w:t>Chi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中国科学技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Gronin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格罗宁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risto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布里斯托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eide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莱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Yonsei University (Seoul campus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延世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首尔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ong Kong Polytechnic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香港理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rasmus University Rotterd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鹿特丹伊拉斯姆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Wisconsin Madis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威斯康星大学麦迪逊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mory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埃默里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Glasgow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格拉斯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Zuri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苏黎世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cMaster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麦克马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umboldt University of Ber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柏林洪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Tubin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蒂宾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delaid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阿德莱德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on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波恩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orbonn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索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Free University of Ber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柏林自由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orea Advanced Institute of Science and</w:t>
              <w:br/>
              <w:t>Technology(KAIST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韩国科学技术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e Paris Sacla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巴黎萨克雷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er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伯尔尼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lrvi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大学欧文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nstitut Polytechnique de Par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巴黎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anjin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南京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Vanderbilt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范德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ity University of Hong Ko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香港城市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RWTH Aache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亚琛工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ase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巴塞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ing Abdulaziz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阿卜杜勒阿齐兹国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innesot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明尼苏达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aryland,College Par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马里兰大学帕克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Warwic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华威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ichigan Stat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密西根州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hent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根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irmingh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伯明翰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outhampt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南安普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Helsink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赫尔辛基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ontrea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蒙特利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Ohio State University (Main campus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俄亥俄州立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主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Freibur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弗莱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openha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哥本哈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e Paris Cit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巴黎西岱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heffiel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谢菲尔德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arhus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奥胡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lbert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阿尔伯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Gottin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格廷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und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隆德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Vrije Universiteit Amsterd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阿姆斯特丹自由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ancaster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兰卡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artmouth Colleg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达特茅斯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Queen Mary University of Lond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伦敦玛丽王后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Vien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维也纳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Osl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奥斯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urdue University West Lafayett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普渡大学西拉法叶校区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Hambur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汉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Leed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利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Nottingh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诺丁汉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ntwerp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安特卫普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University of Western Austral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西澳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Technology Sydne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悉尼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ase Western Reserv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凯斯西储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Lausan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洛桑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eorgetow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乔治城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Exe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埃克塞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Ottaw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渥太华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ucklan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奥克兰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ewcastl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纽卡斯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Radboud University Nijme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奈梅亨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Wurzbur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维尔茨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Yor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约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Pittsburgh-Pittsburgh</w:t>
              <w:br/>
              <w:t>campu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匹兹堡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匹兹堡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aastricht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马斯特里赫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olog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科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Ric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莱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olorado Bould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科罗拉多大学波尔得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lm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乌尔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ppsal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乌普萨拉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Florid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佛罗里达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enn State (Main campus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宾夕法尼亚州立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主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ufts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塔夫茨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Roches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罗切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TH Royal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瑞典皇家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rizona State University (Tempe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亚利桑那州立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坦佩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chnical University of Ber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柏林工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U Dresd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德累斯顿工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Virginia(Main campus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弗吉尼亚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主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pe Tow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开普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olog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博洛尼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rinity College Dub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都柏林圣三一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Leices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莱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omonosov Moscow Stat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莫斯科国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ohang University of Science and Technol-</w:t>
              <w:br/>
              <w:t>ogy(POSTECH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浦项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outhern University of Science and Tech-</w:t>
              <w:br/>
              <w:t>nology(SUSTech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南方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chnical University of Denmar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丹麦技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edical University of Graz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格拉茨医科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ortheaster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东北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ndian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印第安纳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e Catholique de Louva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法语区鲁汶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ungkyunkwan University (SKKU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成均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Wuha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武汉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lsan National lnstitute of Science and</w:t>
              <w:br/>
              <w:t>Technology(UNIST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蔚山国家科学技术研究所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acquari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麦考瑞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uazhong University of Science and</w:t>
              <w:br/>
              <w:t>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Liverpoo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利物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tockholm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斯德哥尔摩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annhei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曼海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rizo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亚利桑那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xas A&amp;M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德克萨斯农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arcelo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巴塞罗那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utonomous University of Barcelo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巴塞罗那自治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cuola Normale Superiore di Pis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比萨高等师范学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uns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明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ompeu Fabr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庞培法布拉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ardiff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卡迪夫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ational Taiwan University(NTU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台湾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Friedrich Schiller University Je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耶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arlsruhe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卡尔斯鲁厄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assachusett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马萨诸塞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berde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阿伯丁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Santa Cruz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大学圣克鲁兹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edical University of Vien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维也纳医科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iam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迈阿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Erlangen-Nurember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埃尔朗根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纽伦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ichua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四川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urham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杜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Queens University Belfas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贝尔法斯特女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Readi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雷丁大学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2:00Z</dcterms:created>
  <dc:creator>谢沂楠</dc:creator>
  <dc:description/>
  <dc:language>en-US</dc:language>
  <cp:lastModifiedBy>梦之蓝</cp:lastModifiedBy>
  <dcterms:modified xsi:type="dcterms:W3CDTF">2022-12-02T05:07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B5CFE07E44402993CB9B7976F37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