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2-11-26T03:27:56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1F432D57A41F893BB24A01A5778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