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年公开招聘备案制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参加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11-25T05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60DDADF44ED78E81B9D50D6ACA4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