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普通高校应届毕业生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;仿宋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专业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届毕业生，如有虚假，则自动放弃本次应聘资格并承担相应责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  <w:lang w:val="en-US" w:eastAsia="zh-CN"/>
        </w:rPr>
        <w:t>承诺人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梦之蓝</cp:lastModifiedBy>
  <dcterms:modified xsi:type="dcterms:W3CDTF">2022-11-22T11:14:23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5CBD1E1DF4372BB38BBB094F829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