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2-11-18T10:41:3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84E8AE56400DB5BECD3ABE0038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