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年公开招聘备案制教师笔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参加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11-17T0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801D94D504311874000F4DB052A5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