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“丹凤朝阳”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安徽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1-17T03:43:05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3DC8C28794D2BA71307FB9BE633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