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 w:bidi="ar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bidi="ar"/>
        </w:rPr>
        <w:t>202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年南通市通州区</w:t>
      </w: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教育体育系统部分局直单位（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公开遴选研训员</w:t>
      </w: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（专任教师）报名登记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2"/>
        <w:gridCol w:w="1458"/>
        <w:gridCol w:w="1185"/>
        <w:gridCol w:w="1350"/>
        <w:gridCol w:w="375"/>
        <w:gridCol w:w="593"/>
        <w:gridCol w:w="1552"/>
      </w:tblGrid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任职时间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学段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优称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奖励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荣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郑重承诺：本人报名参加通州区教体局公开遴选工作人员考试，根据报名要求提供的材料均真实、有效。如有不实，取消考试资格，纳入个人诚信管理。 </w:t>
            </w:r>
          </w:p>
          <w:p>
            <w:pPr>
              <w:pStyle w:val="Normal"/>
              <w:widowControl/>
              <w:spacing w:lineRule="exact" w:line="400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147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5:00Z</dcterms:created>
  <dc:creator>微软用户</dc:creator>
  <dc:description/>
  <dc:language>en-US</dc:language>
  <cp:lastModifiedBy>梦之蓝</cp:lastModifiedBy>
  <cp:lastPrinted>2021-07-13T17:45:00Z</cp:lastPrinted>
  <dcterms:modified xsi:type="dcterms:W3CDTF">2022-11-17T03:33:40Z</dcterms:modified>
  <cp:revision>74</cp:revision>
  <dc:subject/>
  <dc:title>通州区教育系统事业单位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67A604BDB4302AEFF9EB4C40854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