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80" w:before="0" w:after="0"/>
        <w:rPr>
          <w:rFonts w:ascii="Times New Roman" w:hAnsi="Times New Roman" w:eastAsia="方正黑体_GBK;微软雅黑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333333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b/>
          <w:color w:val="333333"/>
          <w:sz w:val="32"/>
          <w:szCs w:val="32"/>
        </w:rPr>
        <w:t>1</w:t>
      </w:r>
    </w:p>
    <w:p>
      <w:pPr>
        <w:pStyle w:val="Normal"/>
        <w:spacing w:lineRule="exact" w:line="580"/>
        <w:ind w:left="-2" w:right="-340" w:hanging="281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选聘岗位分布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84"/>
        <w:gridCol w:w="1116"/>
        <w:gridCol w:w="695"/>
        <w:gridCol w:w="1253"/>
        <w:gridCol w:w="4443"/>
        <w:gridCol w:w="1251"/>
      </w:tblGrid>
      <w:tr>
        <w:trPr>
          <w:trHeight w:val="7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选聘岗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选聘高校范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岗位性质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扬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州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综合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全额拨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事业单位</w:t>
            </w:r>
          </w:p>
        </w:tc>
      </w:tr>
      <w:tr>
        <w:trPr>
          <w:trHeight w:val="101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教育岗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高中语文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高中数学、高中英语、高中物理、高中化学、高中历史、高中体育相关专业，于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023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日前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取得相应教师资格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全额拨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事业单位</w:t>
            </w:r>
          </w:p>
        </w:tc>
      </w:tr>
      <w:tr>
        <w:trPr>
          <w:trHeight w:val="26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教育岗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高中物理、高中政治相关专业，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02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日前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取得相应教师资格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电子商务、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国际商务、马克思主义中国化研究、马克思主义基本原理、马克思主义理论与思想政治教育、思想政治教育、中国近现代史、中共党史、军事法学、法学理论、刑法学、宪法学与行政法学专业，研究生学历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数字媒体技术、视觉传达设计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全额拨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事业单位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综合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全额拨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事业单位</w:t>
            </w:r>
          </w:p>
        </w:tc>
      </w:tr>
      <w:tr>
        <w:trPr>
          <w:trHeight w:val="11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教育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高中语文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英语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物理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化学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生物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地理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计算机相关专业，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于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023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日前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取得相应教师资格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全额拨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事业单位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卫生岗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预防医学、公共卫生、公共卫生与预防医学、流行病与卫生统计学、食品卫生与营养学、劳动卫生与环境卫生学、营养与食品卫生学，具备相应医学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全额拨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事业单位</w:t>
            </w:r>
          </w:p>
        </w:tc>
      </w:tr>
      <w:tr>
        <w:trPr>
          <w:trHeight w:val="5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卫生岗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外科学（胸心外、神外）、中医妇科学、内科学（消化系病）相关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差额拨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事业单位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高邮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综合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全额拨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事业单位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教育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高中语文、高中数学、高中物理、高中生物、高中政治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相关师范类专业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，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日前取得相应教师资格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全额拨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事业单位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仪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全额拨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事业单位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教育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高中数学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物理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化学相关师范类专业，研究生学历，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于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023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日前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取得相应教师资格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全额拨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事业单位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卫生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临床医学、麻醉学、内科学、外科学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中医学、中西医临床医学、中西医结合临床、中医内科学、中医外科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差额拨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事业单位</w:t>
            </w:r>
          </w:p>
        </w:tc>
      </w:tr>
      <w:tr>
        <w:trPr>
          <w:trHeight w:val="7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选聘岗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选聘高校范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岗位性质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综合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不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全额拨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事业单位</w:t>
            </w:r>
          </w:p>
        </w:tc>
      </w:tr>
      <w:tr>
        <w:trPr>
          <w:trHeight w:val="5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教育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高中语文、高中数学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物理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化学、高中生物、高中计算机相关专业，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于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023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日前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取得相应教师资格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全额拨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事业单位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邗江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全额拨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事业单位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广陵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全额拨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事业单位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生态科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新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全额拨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事业单位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蜀冈—瘦西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风景名胜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全额拨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事业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_GBK;微软雅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_GBK;微软雅黑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方正仿宋_GBK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9:00Z</dcterms:created>
  <dc:creator>Administrator</dc:creator>
  <dc:description/>
  <dc:language>en-US</dc:language>
  <cp:lastModifiedBy>梦之蓝</cp:lastModifiedBy>
  <dcterms:modified xsi:type="dcterms:W3CDTF">2022-11-15T11:0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7982345134F438B44EAE57D987124</vt:lpwstr>
  </property>
  <property fmtid="{D5CDD505-2E9C-101B-9397-08002B2CF9AE}" pid="3" name="KSOProductBuildVer">
    <vt:lpwstr>2052-11.1.0.12763</vt:lpwstr>
  </property>
</Properties>
</file>