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2312;仿宋" w:hAnsi="方正仿宋_GB2312;仿宋" w:eastAsia="方正仿宋_GB2312;仿宋" w:cs="方正仿宋_GB2312;仿宋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常州市教育系统“优才计划”公开招聘教师高中音乐、高中体育岗位考试方案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常州市教育教育系统“优才计划”公开招聘高中音乐、体育岗位的教师，采取笔试、专业技能测试和面试相结合的考试方式，主要测试岗位所需的专业素养、教学能力等综合素质，具体安排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岗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一）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周六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详见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音乐岗位取得考试资格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内容为岗位专业知识和能力，满分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人员取得专业技能测试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专业技能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业技能测试成绩总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（周六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9: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云崧楼一楼如境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音乐岗位笔试合格人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测试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钢琴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分）：自选钢琴独奏曲一首，演奏时间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声乐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分）：自选艺术歌曲一首，演唱时间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。如需伴奏自带伴奏带（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U</w:t>
      </w:r>
      <w:r>
        <w:rPr>
          <w:rFonts w:ascii="仿宋_GB2312" w:hAnsi="仿宋_GB2312" w:cs="宋体" w:eastAsia="仿宋_GB2312"/>
          <w:sz w:val="32"/>
          <w:szCs w:val="32"/>
        </w:rPr>
        <w:t>盘），不得带伴奏人员进入考场现场伴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三）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（周日）上午</w:t>
      </w:r>
      <w:r>
        <w:rPr>
          <w:rFonts w:eastAsia="仿宋_GB2312" w:cs="宋体" w:ascii="仿宋_GB2312" w:hAnsi="仿宋_GB2312"/>
          <w:sz w:val="32"/>
          <w:szCs w:val="32"/>
        </w:rPr>
        <w:t>9:00</w:t>
      </w:r>
      <w:r>
        <w:rPr>
          <w:rFonts w:ascii="仿宋_GB2312" w:hAnsi="仿宋_GB2312" w:cs="宋体" w:eastAsia="仿宋_GB2312"/>
          <w:sz w:val="32"/>
          <w:szCs w:val="32"/>
        </w:rPr>
        <w:t>开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详见现场告示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在笔试和专业技能测试均合格人员中，根据权重（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专业技能测试成绩占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）计算后，从高分到低分按岗位招聘人数与报考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的比例确定参加课堂教学能力测试人选，若不足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比例的，按实际人数确定课堂教学能力测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面试采用课堂教学能力测试形式，时间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。考生备课时间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时。课堂教学能力测试总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。当场向考生反馈课堂教学能力测试成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四）综合成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专业技能测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面试成绩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的比例计算综合成绩，按岗位招聘实际人数确定入围选岗名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五）选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中音乐岗位需进行选岗，参加选岗人员凭本人有效身份证在规定时间参加选岗。选岗必须本人参加，不得由他人代替。选岗时，现场根据所报岗位，按综合成绩从高分到低分顺序依次选岗，每人限选与所报岗位相对应的一所学校，岗位一经选定，不得变更。未按规定时间参加选岗的，视为自动放弃聘用资格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体育岗位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周六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详见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体育岗位取得考试资格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内容为岗位专业知识和能力，满分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人员取得专业技能测试资格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二）专业技能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业技能测试成绩总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（周六）</w:t>
      </w:r>
      <w:r>
        <w:rPr>
          <w:rFonts w:eastAsia="仿宋_GB2312" w:cs="宋体" w:ascii="仿宋_GB2312" w:hAnsi="仿宋_GB2312"/>
          <w:sz w:val="32"/>
          <w:szCs w:val="32"/>
        </w:rPr>
        <w:t>14:00-19: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（详见各招聘单位现场考试考核公告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体育岗位笔试合格人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测试内容：</w:t>
      </w:r>
      <w:r>
        <w:rPr>
          <w:rFonts w:ascii="仿宋_GB2312" w:hAnsi="仿宋_GB2312" w:cs="宋体" w:eastAsia="仿宋_GB2312"/>
          <w:sz w:val="32"/>
          <w:szCs w:val="32"/>
        </w:rPr>
        <w:t>包括基本技能测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占专业技能测试总分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%)</w:t>
      </w:r>
      <w:r>
        <w:rPr>
          <w:rFonts w:ascii="仿宋_GB2312" w:hAnsi="仿宋_GB2312" w:cs="宋体" w:eastAsia="仿宋_GB2312"/>
          <w:sz w:val="32"/>
          <w:szCs w:val="32"/>
        </w:rPr>
        <w:t>和专项技能测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占专业技能测试总分的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0%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基本技能测试项目（所有考生必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自编操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节，每节</w:t>
      </w:r>
      <w:r>
        <w:rPr>
          <w:rFonts w:eastAsia="仿宋_GB2312" w:cs="宋体" w:ascii="仿宋_GB2312" w:hAnsi="仿宋_GB2312"/>
          <w:sz w:val="32"/>
          <w:szCs w:val="32"/>
        </w:rPr>
        <w:t>4*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立定三级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专项技能测试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高中体育（排球）岗位：对墙传垫、自抛自扣、上手发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高中体育（田径）岗位：男子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米栏（计时、技评）</w:t>
      </w:r>
      <w:r>
        <w:rPr>
          <w:rFonts w:eastAsia="仿宋_GB2312" w:cs="宋体" w:ascii="仿宋_GB2312" w:hAnsi="仿宋_GB2312"/>
          <w:sz w:val="32"/>
          <w:szCs w:val="32"/>
        </w:rPr>
        <w:t>\</w:t>
      </w:r>
      <w:r>
        <w:rPr>
          <w:rFonts w:ascii="仿宋_GB2312" w:hAnsi="仿宋_GB2312" w:cs="宋体" w:eastAsia="仿宋_GB2312"/>
          <w:sz w:val="32"/>
          <w:szCs w:val="32"/>
        </w:rPr>
        <w:t>女子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计时、技评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立定三级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高中体育（羽毛球）岗位：发球、劈和吊、四角移动、打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 xml:space="preserve">要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考生应提前做好身体健康自查和热身运动，确保身体状况能完全适应有关考试，开考后除评委规定试做外，不得在考试区域内进行考试项目练习和热身练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）测试过程中须做好自我保护，量力而行。严禁带病带伤参加测试，如发生运动伤害等事故，考点只负责进行基本处理，具体责任由本人自行承担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考生自带运动服、运动鞋。其他测试用器材由考点提供，考生不得私带，因自带器械引起的不能正常测试的事故由考生本人负责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各项目测试的具体内容、要求、标准、场地分配等见现场公告。考生须认真阅读公告，现场不得向考官咨询动作和相关标准。请保持考场安静，服从现场裁判指挥，不得以任何形式干扰评委工作和其他考生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每项测试结束后考生均须在对应的栏目后签字确认。如有弃权、受伤等原因提前结束考试，也需签字确认后方能离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不得私自离开当场测试区域队伍和窜场进入其他测试项目场地，一经发现按作弊处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（周日）上午</w:t>
      </w:r>
      <w:r>
        <w:rPr>
          <w:rFonts w:eastAsia="仿宋_GB2312" w:cs="宋体" w:ascii="仿宋_GB2312" w:hAnsi="仿宋_GB2312"/>
          <w:sz w:val="32"/>
          <w:szCs w:val="32"/>
        </w:rPr>
        <w:t>9:00</w:t>
      </w:r>
      <w:r>
        <w:rPr>
          <w:rFonts w:ascii="仿宋_GB2312" w:hAnsi="仿宋_GB2312" w:cs="宋体" w:eastAsia="仿宋_GB2312"/>
          <w:sz w:val="32"/>
          <w:szCs w:val="32"/>
        </w:rPr>
        <w:t>开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详见各招聘单位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在笔试和专业技能测试均合格人员中，根据权重（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专业技能测试成绩占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）计算后，从高分到低分按岗位招聘人数与报考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的比例确定参加面试人选，若不足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比例的，按实际人数确定面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面试采用课堂教学能力测试形式，时间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。考生备课时间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时。课堂教学能力测试总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。当场向考生反馈课堂教学能力测试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综合成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专业技能测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课堂教学能力测试成绩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的比例计算综合成绩，按岗位招聘实际人数确定入围名单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考生请带好报名表、身份证准时到指定地点参加考试。未按规定时间进入指定考试地点的，视为自动放弃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笔试和专业技能测试仅各组织一次，均为全程封闭考试，考试期间不得提前交卷、退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考生必须遵守考场规则和考试纪律，否则取消考试资格及成绩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00Z</dcterms:created>
  <dc:creator>Administrator</dc:creator>
  <dc:description/>
  <dc:language>en-US</dc:language>
  <cp:lastModifiedBy>梦之蓝</cp:lastModifiedBy>
  <cp:lastPrinted>2022-11-14T14:23:00Z</cp:lastPrinted>
  <dcterms:modified xsi:type="dcterms:W3CDTF">2022-11-14T09:26:53Z</dcterms:modified>
  <cp:revision>4</cp:revision>
  <dc:subject/>
  <dc:title>2022年常州市教育系统“优才计划”公开招聘教师高中音乐、高中美术岗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2A43C60DA48CB83C7C200BD4DE1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