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苏州宿迁工业园区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公开招聘劳务派遣幼儿教师面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11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17EF432E14399B1C241D0FA5621F9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