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3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2-11-08T10:46:34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BB5FA13EC4C4CA9575A63E21627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