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28"/>
          <w:szCs w:val="28"/>
        </w:rPr>
        <w:t>2022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8"/>
          <w:szCs w:val="28"/>
        </w:rPr>
        <w:t>年秋季江苏省海门中学赴外公开招聘高层次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14-12-02T15:17:00Z</cp:lastPrinted>
  <dcterms:modified xsi:type="dcterms:W3CDTF">2022-11-07T05:39:3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F4D795D3435FA3CEAA3109705F9D</vt:lpwstr>
  </property>
  <property fmtid="{D5CDD505-2E9C-101B-9397-08002B2CF9AE}" pid="3" name="KSOProductBuildVer">
    <vt:lpwstr>2052-11.1.0.12763</vt:lpwstr>
  </property>
</Properties>
</file>