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瑞安市教育系统提前招聘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优秀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-475615</wp:posOffset>
                </wp:positionV>
                <wp:extent cx="101917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34.15pt;mso-wrap-distance-left:9.05pt;mso-wrap-distance-right:9.05pt;mso-wrap-distance-top:0pt;mso-wrap-distance-bottom:0pt;margin-top:-37.4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05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岗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岗位代码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编号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ind w:right="108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招聘单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          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176"/>
        <w:gridCol w:w="286"/>
        <w:gridCol w:w="132"/>
        <w:gridCol w:w="118"/>
        <w:gridCol w:w="208"/>
        <w:gridCol w:w="270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59"/>
        <w:gridCol w:w="6"/>
        <w:gridCol w:w="265"/>
        <w:gridCol w:w="266"/>
        <w:gridCol w:w="25"/>
        <w:gridCol w:w="240"/>
        <w:gridCol w:w="268"/>
        <w:gridCol w:w="165"/>
        <w:gridCol w:w="10"/>
        <w:gridCol w:w="90"/>
        <w:gridCol w:w="46"/>
        <w:gridCol w:w="219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1368"/>
      </w:tblGrid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spacing w:val="1"/>
                <w:w w:val="62"/>
                <w:kern w:val="0"/>
              </w:rPr>
              <w:t>身份证</w:t>
            </w:r>
            <w:r>
              <w:rPr>
                <w:rFonts w:cs="宋体"/>
                <w:spacing w:val="0"/>
                <w:w w:val="62"/>
                <w:kern w:val="0"/>
              </w:rPr>
              <w:t>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一寸近照</w:t>
            </w:r>
          </w:p>
        </w:tc>
      </w:tr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取得时间地点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硕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sz w:val="20"/>
              </w:rPr>
              <w:t>博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原高考入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批次及分数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数：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专业成绩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户籍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30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备用手机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spacing w:val="1"/>
                <w:w w:val="83"/>
                <w:kern w:val="0"/>
              </w:rPr>
              <w:t>入学前户籍</w:t>
            </w:r>
            <w:r>
              <w:rPr>
                <w:rFonts w:cs="宋体"/>
                <w:spacing w:val="-1"/>
                <w:w w:val="83"/>
                <w:kern w:val="0"/>
              </w:rPr>
              <w:t>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>
                <w:rFonts w:cs="宋体"/>
              </w:rPr>
              <w:t>号码</w:t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条件</w:t>
            </w:r>
          </w:p>
        </w:tc>
        <w:tc>
          <w:tcPr>
            <w:tcW w:w="7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大学期间获得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荣誉</w:t>
            </w:r>
          </w:p>
        </w:tc>
        <w:tc>
          <w:tcPr>
            <w:tcW w:w="80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　　　　　　　　　　　　承诺人（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br w:type="page"/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填写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中内容务必如实认真填写，要求字迹端正、清楚（有条件的可电子稿打印），如发现有弄虚作假者取消聘用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岗位及代码（具体的相应岗位代码）：如，高中政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编号：由工作人员编写，报名人员不用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聘单位：参照招聘计划表中的招聘单位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：填“中共党员”“共青团员”“群众”，如民主党派根据该党派相应的简称填写，填写如“中共党员”类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源地：即填参加高考时，本人户籍所在的县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、区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某生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户籍一直在瑞安，考上大学后户籍迁到杭州，但其生源地仍为瑞安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资格证学段：根据教师资格证填写，如高级中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资格证学科：根据教师资格证填写，如语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取得时间地点：上面一栏填取得时间，格式同出生年月；下面一栏填认定教师资格证地点，如“瑞安市教育局”“温州市教育局”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普通话等级：如“二甲”“二乙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院校：填写一级院校如“浙江师范大学”“温州大学”，不能填成“温州大学教师教育学院”（毕业证书为独立二级学院发证的除外，以毕业证书上的鉴印为准）；专业一栏填写就读的专业（已有毕业证书的以《教育部学历证书电子注册备案表》上的专业为准，未毕业的以《教育部学籍在线验证报告》上的专业为准）；毕业时间格式同出生年月；无相关学历则不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入学批次及分数：填写入学时的高考批次和分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综合成绩排名：（本人名次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总人数），按实际情况选填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专业成绩排名：同上，按实际情况选填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户籍地：填写至乡镇一级，如“瑞安市塘下镇”“瑞安市南滨街道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学前户籍地：同上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讯地址：详细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机号码：如实填写，务必保持畅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用手机：如实填写，在上款手机号码出现停机、信号不佳、意外关机等情况时可以联系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码、电子邮箱：按实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报名的资格条件：对照招聘公告中招聘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条件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简历（从初中填起）：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瑞安市安阳实验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某某”，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瑞安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委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某某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3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庭成员及主要社会关系：按实际情况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校期间获得的主要荣誉：填学院级及以上的相关重要荣誉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dc:language>en-US</dc:language>
  <cp:lastModifiedBy>梦之蓝</cp:lastModifiedBy>
  <cp:lastPrinted>2021-10-08T14:28:00Z</cp:lastPrinted>
  <dcterms:modified xsi:type="dcterms:W3CDTF">2022-10-27T06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37C09B2D487388E78539CC0F1DCD</vt:lpwstr>
  </property>
  <property fmtid="{D5CDD505-2E9C-101B-9397-08002B2CF9AE}" pid="3" name="KSOProductBuildVer">
    <vt:lpwstr>2052-11.1.0.12598</vt:lpwstr>
  </property>
</Properties>
</file>