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瑞安市教育系统提前招聘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优秀毕业生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资格审查办法</w:t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“高中语文教师”、“初中语文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中国语言文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较文学与世界文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科教学（语文）、课程与教学论（语文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“高中数学教师”、“初中数学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数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“高中英语教师”“初中英语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外国语言文学类、翻译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语、英语语言文学、外国语言学及应用语言学、翻译、学科教学（英语）、课程与教学论（英语）、英语笔译、英语口译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“高中物理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物理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学、应用物理学、核物理、声学、理论与应用力学、工程力学、系统科学与工程、理论物理、粒子物理与原子核物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子与分子物理、等离子体物理、凝聚态物理、光学、无线电物理、材料科学与工程、学科教学（物理）、课程与教学论（物理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“高中政治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哲学类、经济学类、财政学类、金融学类、经济与贸易类、法学类、政治学类、社会学类、民族学类、马克思主义理论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政治教育、政治学与行政学、国际政治、外交学、国际事务与国际关系、政治学、经济学与哲学、科学社会主义、中国共产党历史、马克思主义理论、哲学、政治学理论、科学社会主义与国际共产主义运动、中共党史、马克思主义基本原理、马克思主义发展史、马克思主义中国化研究、国外马克思主义研究、思想政治教育、学科教学（思政）、课程与教学论（思政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“高中历史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历史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史学、世界史、考古学、外国语言与外国历史、文化遗产、人文教育、史学理论及史学史、历史地理学、历史文献学、专门史、中国古代史、中国近现代史、世界史、中国史、学科教学（历史）、课程与教学论（历史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高中地理教师”岗位可报考专业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地理学类、地理科学类、地质学类、地质资源与地质工程类、城乡规划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“高中信息技术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计算机网络技术、计算机应用技术、计算机技术与应用、计算机科学与技术、信息科学技术、电子信息工程技术、软件工程、网络工程、计算机信息管理、信息管理和信息系统、信息与计算科学、电子信息技术、软件技术、教育技术学、教育学（教育技术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“初中信息技术教师”“小学信息技术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电子信息类、计算机类、软件工程类、网络空间安全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科学与技术、空间信息与数字技术、电子与计算机工程、计算机科学与技术、软件工程、网络工程、区块链工程、信息工程、信息安全、网络空间安全、网络与信息安全、物联网工程、数字媒体技术、计算机网络技术、计算机网络工程、计算机应用技术、计算机技术与应用、信息科学技术、电子信息工程技术、电子信息工程、计算机信息管理、信息管理和信息系统、信息与计算科学、电子信息技术、数据科学与大数据技术、新媒体技术、电影制作、保密技术、虚拟现实技术、软件技术、教育学（教育技术）、教育技术学、计算机系统结构、计算机技术、系统工程、计算机软件与理论、现代教育技术、电子科学与技术、控制科学与工程、导航制导与控制、科学与技术教育、通信与信息系统、信号与信息处理、控制理论与控制工程、检测技术与自动化装置、信息与通信工程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“初中科学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生物学类、生物工程类、生态学类、环境科学与工程类、生物医学工程类、植物生产类、自然保护与环境生态类、动物生产类、动物医学类、林学类、水产类、草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科学、生物技术、生物信息学、生态学、整合科学、神经科学、植物学、动物学、生理学、微生物学、遗传学、细胞生物学、生物工程、生态学、学科教学（生物）、课程与教学论（生物）、科学教育。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化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、应用化学、物理化学、材料化学、有机化学、无机化学、分析化学、化学生物学、分子科学与工程、高分子化学与物理、高分子材料与工程、能源化学工程、材料科学与工程、化学工程、化学工艺、化学工程与工艺、能源化学、精细化工、生物化工、工业催化、化学工程与技术、学科教学（化学）、课程与教学论（化学）。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中物理”可报考专业均可报考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一、“初中历史与社会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中政治”“高中历史”“高中地理”岗位可报考专业均可报考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二、“初中体育教师”“小学体育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体育学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、竞赛组织、体育教育、运动训练、社会体育指导、社会体育指导与管理、武术与民族传统体育、运动人体科学、运动康复、休闲体育、体能训练、智能体育工程、体育旅游、运动能力开发、体育人文社会学、体育教育训练学、民族传统体育、武术与民族传统体育、体育教学、体育教育学、体育教育与训练学、体育教育与社会体育、运动训练、学科教学（体育）。</w:t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等教育、小学教育取得体育教师资格或小学全科教师资格的人员可报考“小学体育教师”岗位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三、“小学全科教师”“小学语文教师”“小学数学教师”“小学英语教师”“小学科学教师”岗位可报考专业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不限。</w:t>
      </w:r>
    </w:p>
    <w:p>
      <w:pPr>
        <w:pStyle w:val="Normal"/>
        <w:spacing w:lineRule="exact" w:line="52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“特殊教育教师”岗位可报考专业</w:t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殊教育、社区康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复治疗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康复治疗学、教育康复学、特殊教育学、康复医学与理疗学、医学与理疗学、儿童康复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五、其他事宜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"/>
        </w:rPr>
        <w:t>本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发布之日起，考生对用人单位的可报考专业设置有异议的，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到瑞安市教育局组织人事科（瑞安市瑞枫大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）提出书面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（逾时不再受理）</w:t>
      </w:r>
      <w:r>
        <w:rPr>
          <w:rFonts w:ascii="仿宋_GB2312;仿宋" w:hAnsi="仿宋_GB2312;仿宋" w:cs="宋体" w:eastAsia="仿宋_GB2312;仿宋"/>
          <w:sz w:val="32"/>
          <w:szCs w:val="32"/>
          <w:lang w:val="en"/>
        </w:rPr>
        <w:t>并提供相应的学习课程等证明资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瑞安市教育局组织人事科统一反馈给用人单位。用人单位本着“相近、相似”和“宜宽不宜窄，有利于人才选拔”的原则，对确需增加的专业须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增补意见，经瑞安市教育局、瑞安市人力资源和社会保障局研究后，明确增加的予以发布补充公告。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历、学位以国家教育行政机关认可的相应证件文书为准。招考专业参考高校专业设置目录审查认定，大学本科专业参考《教育部关于公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普通高等学校本科专业备案和审批结果的通知》（教高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附件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普通高等学校本科专业备案和审批结果》《普通高等学校本科专业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》；研究生专业参考《授予博士、硕士学位和培养研究生的学科、专业目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新版）、《授予博士、硕士学位和培养研究生的学科、专业目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、中国研究生招生信息网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硕士专业目录查询”规定执行；国（境）外学历学位有关毕业时间及所学专业的认定，以国家教育部留学人员服务中心认证书为准。可报考专业中加粗加下划线字体中的“类”为一级学科，包含该一级学科下的所有二级学科，例：力学类，包含理论与应用力学、工程力学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六、本办法仅适用于本次招聘报名。未尽事宜，由瑞安市教育局、瑞安市人力社保局研究确定并负责解释。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7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7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7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7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start="16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3:00Z</dcterms:created>
  <dc:creator>1</dc:creator>
  <dc:description/>
  <dc:language>en-US</dc:language>
  <cp:lastModifiedBy>梦之蓝</cp:lastModifiedBy>
  <cp:lastPrinted>2021-10-11T15:50:00Z</cp:lastPrinted>
  <dcterms:modified xsi:type="dcterms:W3CDTF">2022-10-27T06:45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692B25D6C4F2A9FF69457AF17D5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