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bookmarkStart w:id="0" w:name="_Hlk53730565"/>
      <w:bookmarkEnd w:id="0"/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4</w:t>
      </w:r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2" w:name="_Hlk53730565"/>
      <w:bookmarkStart w:id="3" w:name="_Hlk53730561"/>
      <w:bookmarkEnd w:id="2"/>
      <w:bookmarkEnd w:id="3"/>
      <w:r>
        <w:rPr>
          <w:rFonts w:ascii="宋体" w:hAnsi="宋体" w:cs="宋体"/>
          <w:b/>
          <w:bCs/>
          <w:sz w:val="44"/>
          <w:szCs w:val="44"/>
        </w:rPr>
        <w:t>综合考评排名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  <w:bookmarkStart w:id="4" w:name="_Hlk53730561"/>
      <w:bookmarkStart w:id="5" w:name="_Hlk53730561"/>
      <w:bookmarkEnd w:id="5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，年月出生，身份证号码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年月至年月在学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专业班类（师范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非师范</w:t>
      </w:r>
      <w:r>
        <w:rPr>
          <w:rFonts w:ascii="仿宋_GB2312;仿宋" w:hAnsi="仿宋_GB2312;仿宋" w:eastAsia="仿宋_GB2312;仿宋"/>
          <w:sz w:val="32"/>
          <w:szCs w:val="32"/>
        </w:rPr>
        <w:t>）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）共有学生名，该学生前个学期综合考评成绩排名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第名，属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前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院意见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学校意见：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入围人员需提供此证明原件一式两份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9:00Z</dcterms:created>
  <dc:creator>马凤</dc:creator>
  <dc:description/>
  <dc:language>en-US</dc:language>
  <cp:lastModifiedBy>梦之蓝</cp:lastModifiedBy>
  <dcterms:modified xsi:type="dcterms:W3CDTF">2022-10-27T06:30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89900366E43C687DDC592FA56F5EA</vt:lpwstr>
  </property>
  <property fmtid="{D5CDD505-2E9C-101B-9397-08002B2CF9AE}" pid="3" name="KSOProductBuildVer">
    <vt:lpwstr>2052-11.1.0.12598</vt:lpwstr>
  </property>
</Properties>
</file>